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200"/>
        <w:ind w:left="-540" w:right="-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200"/>
        <w:ind w:left="-540" w:right="-180" w:hanging="0"/>
        <w:contextualSpacing/>
        <w:jc w:val="center"/>
        <w:rPr/>
      </w:pPr>
      <w:r>
        <w:rPr>
          <w:b/>
          <w:bCs/>
          <w:sz w:val="24"/>
          <w:szCs w:val="24"/>
        </w:rPr>
        <w:t>«Ц</w:t>
      </w:r>
      <w:r>
        <w:rPr>
          <w:b/>
          <w:sz w:val="24"/>
          <w:szCs w:val="24"/>
        </w:rPr>
        <w:t>ентр дополнительного образования  «Радуга»  г. Сочи</w:t>
      </w:r>
    </w:p>
    <w:p>
      <w:pPr>
        <w:pStyle w:val="Normal"/>
        <w:pBdr>
          <w:top w:val="single" w:sz="4" w:space="1" w:color="000000"/>
        </w:pBdr>
        <w:ind w:left="-540" w:righ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: 354200 г. Сочи, ул. Вокзальная, 2, ЦДО, тел. (862) 270-38-96, 270-38-3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в объединении «Фантаз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Тема занятия: «Экологические проблемы Краснодарского кра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дрявцева Ольга Магомедо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как педагог, считаю необходимым познакомить детей с проблемами экологии родного края и способами их реше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жно привить детям любовь к родному краю, его обитателям и чувство ответственности за будущее планеты в целом, ведь оно зависит  именно от ни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го занятия в его структуре. Детям представляется обширный теоретический материал с массой наглядных элементов (иллюстраций, слайдов), которые позволяют лучше запомнить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занятия дети отвечают на вопросы тест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облемами экологии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раясь на слайды презентации познакомить детей с основными экологическими проблемами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закрепить полученные знания, ответив на вопросы викторины;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чить детей размышлять о правильном и неправильном поведении человека в природе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любовь к природе, желание защищать окружающий мир от экологических катастроф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вать умение мыслить логическ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учебный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– дети владеют информацией об экологической ситуации в родном крае и способами преодоления экологической катастрофы, имеют элементарные знания о поведении человека в природ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-  тест «Знатоки природы»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2"/>
        <w:gridCol w:w="5525"/>
        <w:gridCol w:w="2976"/>
        <w:gridCol w:w="223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ЭОР ресурсов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общение и обсуждение темы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Добрый день, ребята. Сегодня на занятии мы затронем важную для всего человечества тему. На всех стадиях своего развития человек был связан с окружающим миром. Но опасное вмешательство человека в природу резко усиливалось. В последнее время оно стало многообразнее и сейчас грозит стать глобальной опасностью для человечества. Сегодня мы обсудим экологические проблемы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раснодарский край расположен в юго-западной части Северного Кавказа. На северо-востоке край граничит с Ростовской областью, на востоке – со Ставропольским краем, на юге – с Абхазией. С северо-запада и юго-запада омывается Азовским и Черным мо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о Краснодарский край – это не только административно-хозяйственная система РФ, но и экологическая система. И как во всем мире претерпевает экологическ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.Как вы думаете,  какие экологические проблемы сложились в нашем крае и с чем это связано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 на вопросы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рязнение воздуха, почвы, воды. Это связано с неправильным поведением человека в природ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ерно, это в первую очередь загрязнения. И экологическое состояние в Краснодарском крае можно определить как неблагополучное. По объему выбросов  загрязняющих веществ в атмосферу Краснодарский край постоянно занимает первое место в РФ. И это очень страш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к происходит выброс загрязняющих веществ в атмосфе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 не только выхлопные газы городского транспорта, но и железнодорожного, водного и воздушного транспорта, выбросы  на крупных производ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чем же заключается опасность выбро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но еще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цируют кислотные дожди, опасные для растений и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ислотные дожди так же очень опасны для водоемов и их обитателей, они провоцируют их гиб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 на вопрос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Выхлопные газы  в автомобиля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пасны выбросы для людей и животных, они влияют на здоровье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 Слайд 7 Слайд 8 Слайд 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.Ребята, а что еще опасно для водоемов? Что способствует их загрязнению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, вы правы. Но еще загрязнение морских вод нефтепродуктами  происходит в результате аварий морских судов. От этого страдают обитатели моря и птиц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ды Черного моря характеризуются как «умеренно загрязненные» и имеют тенденцию к увеличению загряз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точные воды, канализационные сливы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ними в воду попадают вредные вещества, от которых страдают животные, рыбы и люди, потому что такая вода не пригодна для использ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 Слайд 11 Слайд 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воды и воздуха загрязнению подвергается и почва. И здесь влияние человека разностороннее – в первую очередь, при добыче полезных ископаемых происходит нарушение земель, углубление речной эрозии и пылевое загрязнение воздух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ак вы думаете, ребята, а чем опасна деградация почв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 привести этот процесс может к исчезновению некоторых видов растений и естественно животных, а также сокращению площадей пастбищ и снижению плодородия почв, к ее заболачиванию или засол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градация опасна тем, что земля становится не пригодна для посадки и роста растений,  для пастбищ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 жестокого обращения человека страдает не только почва, но и лес со всеми его обит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.Как воздействует человек на ле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рно, браконьеры ежегодно, нарушая законы, уничтожают животных, рыбу, вырубают леса, уничтожая целые эко системы. Это может привести к исчезновению редких растений, животных и ры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рубает деревья, рвет редкие растения, убивает животных. Многие растения и животные Краснодарского края занесены в Красную книгу и их рвать и убивать категорически запрещено. Те, кто рвет редкие растения и убивает редких животных называют браконьер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проблема 21 века – это свалки тве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Чем они опасн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авильно. А вы знаете, что некоторые виды мусора очень долго разлагаются.  Например, полиэтиленовые пакеты, бутылки и т.д. К примеру, батарейки вообще нельзя выбрасывать в мусор. Это может быть очень опас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ыль, неприятный запах, смывы в водоемы. Свалки занимают много места, которое бы могло быть использовано на другие нужды. Свалки  портят вид мест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вольно-таки многие факторы влияют на экологию не только Краснодарского края, а всей планеты. И все эти факторы создает человек своей безответственной деятельностью. Но совместными усилиями мы можем помочь своей Родине и всей планете, если будет нести ответственность за ее судьбу, за ее будуще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ктическая часть занят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предлагаю вам ответить на вопросы теста «Как поступишь ты?». Я задаю вопрос и предлагаю два варианта ответа. Кто знает правильный ответ, поднимает руку. Так же за каждый правильный ответ вы получаете 1 балл. Итак, нач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ьте, что вы собираетесь в лес. С собой надо вз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о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надо разводить кост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я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дере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ки для костра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мать с живых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с зем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 зем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жде чем уйти, костер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ить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ыпать торф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ть водо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ор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ять с со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вить в ле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с собо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мусор не разлагается в поч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эти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, бумага и угли изготовлены из дерева и легко разлагаются в почв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ьте, что вы увидели в лесу ежика, как вы поступ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ду м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у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у мим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идете по лесу и видите в траве гнездо. Как вы поступ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ду м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лажу, покормлю птен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у мим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 последний вопрос. </w:t>
            </w:r>
            <w:r>
              <w:rPr>
                <w:b/>
                <w:sz w:val="28"/>
                <w:szCs w:val="28"/>
              </w:rPr>
              <w:t>Обнаружив в дупле лесные орехи, грибы,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ъес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трог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правильно ответили на все вопросы. И я уверена, что вы правильно будете вести себя, попав в л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ог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ведение итогов занят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м осталось подвести итоги занятия. Вспомните все, о чем мы сегодня говорили. И подумайте над следующими вопрос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ся по всем четырем вопросам. Совместно с педагогом подводят итог занят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На этом наше занятие подошло к концу. Надеюсь, вы также будете беречь окружающий мир, и ценить каждое мгновение, прожитое на нашей замечательной планете. До свидания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  <w:shd w:fill="FFFFFF" w:val="clear"/>
        </w:rPr>
        <w:t xml:space="preserve">             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логические проблемы Кубани – Рефераты.</w:t>
      </w:r>
    </w:p>
    <w:p>
      <w:pPr>
        <w:pStyle w:val="Normal"/>
        <w:spacing w:lineRule="auto" w:line="240" w:before="0" w:after="0"/>
        <w:ind w:left="1069" w:hanging="0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://ref.by/refs/97/35242/1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уденческий научный форум.</w:t>
      </w:r>
    </w:p>
    <w:p>
      <w:pPr>
        <w:pStyle w:val="Normal"/>
        <w:spacing w:lineRule="auto" w:line="240" w:before="0" w:after="0"/>
        <w:ind w:left="1069" w:hanging="0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http://www.scienceforum.ru/2013/120/50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Родинки. «Экология Краснодарского края»</w:t>
      </w:r>
    </w:p>
    <w:p>
      <w:pPr>
        <w:pStyle w:val="Normal"/>
        <w:spacing w:lineRule="auto" w:line="240" w:before="0" w:after="0"/>
        <w:ind w:left="1069" w:hanging="0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://www.ecorodinki.ru/krasnodarskiy_kray/ekologiya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квы. «Экологические проблемы Краснодарского края»</w:t>
      </w:r>
    </w:p>
    <w:p>
      <w:pPr>
        <w:pStyle w:val="Normal"/>
        <w:spacing w:lineRule="auto" w:line="240" w:before="0" w:after="0"/>
        <w:ind w:left="1069" w:hanging="0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://bukvi.ru/pravo/ekologia/ekologicheskie-problemy-krasnodarskogo-kraya.html</w:t>
        </w:r>
      </w:hyperlink>
    </w:p>
    <w:p>
      <w:pPr>
        <w:pStyle w:val="Normal"/>
        <w:spacing w:lineRule="auto" w:line="240" w:before="0" w:after="0"/>
        <w:ind w:left="1069" w:hanging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.by/refs/97/35242/1.html" TargetMode="External"/><Relationship Id="rId3" Type="http://schemas.openxmlformats.org/officeDocument/2006/relationships/hyperlink" Target="http://www.scienceforum.ru/2013/120/5012" TargetMode="External"/><Relationship Id="rId4" Type="http://schemas.openxmlformats.org/officeDocument/2006/relationships/hyperlink" Target="http://www.ecorodinki.ru/krasnodarskiy_kray/ekologiya/" TargetMode="External"/><Relationship Id="rId5" Type="http://schemas.openxmlformats.org/officeDocument/2006/relationships/hyperlink" Target="http://bukvi.ru/pravo/ekologia/ekologicheskie-problemy-krasnodarskogo-kra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7:00Z</dcterms:created>
  <dc:creator>111</dc:creator>
  <dc:description/>
  <cp:keywords/>
  <dc:language>en-US</dc:language>
  <cp:lastModifiedBy>Hurum</cp:lastModifiedBy>
  <dcterms:modified xsi:type="dcterms:W3CDTF">2017-03-30T14:44:00Z</dcterms:modified>
  <cp:revision>19</cp:revision>
  <dc:subject/>
  <dc:title/>
</cp:coreProperties>
</file>